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953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ab/>
        <w:tab/>
        <w:tab/>
        <w:t xml:space="preserve">    </w:t>
      </w:r>
      <w:r>
        <w:rPr>
          <w:color w:val="000000"/>
          <w:lang w:val="en-US" w:eastAsia="en-US"/>
        </w:rPr>
        <w:drawing>
          <wp:inline distT="0" distB="0" distL="0" distR="0">
            <wp:extent cx="456565" cy="5981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ГОРОДА ЕВПАТОРИИ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</w:rPr>
        <w:t>РЕСПУБЛИКИ КРЫМ</w:t>
      </w:r>
    </w:p>
    <w:p>
      <w:pPr>
        <w:pStyle w:val="Normal"/>
        <w:spacing w:before="240" w:after="0"/>
        <w:jc w:val="center"/>
        <w:rPr>
          <w:color w:val="000000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before="240" w:after="0"/>
        <w:rPr/>
      </w:pPr>
      <w:r>
        <w:rPr>
          <w:color w:val="000000"/>
        </w:rPr>
        <w:t xml:space="preserve">___________________                                                                 </w:t>
        <w:tab/>
        <w:t xml:space="preserve">              </w:t>
        <w:tab/>
        <w:t xml:space="preserve">    № ___________ 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20"/>
          <w:szCs w:val="20"/>
        </w:rPr>
        <w:t>ЕВПАТОРИЯ</w:t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color w:val="000000"/>
          <w:kern w:val="2"/>
          <w:sz w:val="48"/>
          <w:szCs w:val="48"/>
          <w:lang w:eastAsia="zh-CN" w:bidi="hi-IN"/>
        </w:rPr>
      </w:pPr>
      <w:r>
        <w:rPr>
          <w:rFonts w:eastAsia="SimSun;宋体" w:cs="Mangal"/>
          <w:color w:val="000000"/>
          <w:kern w:val="2"/>
          <w:sz w:val="48"/>
          <w:szCs w:val="4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</w:r>
    </w:p>
    <w:p>
      <w:pPr>
        <w:pStyle w:val="Normal"/>
        <w:ind w:left="851" w:right="991" w:hanging="0"/>
        <w:jc w:val="center"/>
        <w:rPr>
          <w:bCs/>
          <w:color w:val="000000"/>
        </w:rPr>
      </w:pPr>
      <w:r>
        <w:rPr>
          <w:b/>
          <w:color w:val="000000"/>
        </w:rPr>
        <w:t>О внесении изменений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</w:t>
      </w:r>
    </w:p>
    <w:p>
      <w:pPr>
        <w:pStyle w:val="Normal"/>
        <w:ind w:right="28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28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right="28" w:firstLine="709"/>
        <w:jc w:val="both"/>
        <w:rPr/>
      </w:pPr>
      <w:r>
        <w:rPr>
          <w:color w:val="000000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решениями Евпаторийского городского совета Республики Крым от 10.12.2021 № 2-39/1 «О бюджете муниципального образования городской округ Евпатория Республики Крым на 2022 год и на плановый период 2023 и 2024 годов» с изменениями от 26.12.2022 №2-63/1, от 14.12.2022 №2-62/1 «О бюджете муниципального образования городской округ Евпатория Республики Крым на 2023 год и на плановый период 2024 и 2025 годов», постановлениями администрации города Евпатории Республики Крым от 19.02.2019 № 217-п «Об утверждении порядка разработки, реализации и оценки эффективности муниципальных программ городского округа Евпатория Республики Крым» с изменениями от 26.07.2021 №1325-п, от 26.12.2022 №3441-п, от 20.10.2022 №240 «Об утверждении положения о порядке подготовки нормативных правовых и правовых актов администрации города Евпатории Республики Крым», от 17.10.2022 №2372-п «Об </w:t>
      </w:r>
      <w:r>
        <w:rPr>
          <w:rStyle w:val="FontStyle13"/>
          <w:color w:val="000000"/>
        </w:rPr>
        <w:t xml:space="preserve">утверждении перечня муниципальных программ городского округа Евпатория Республики Крым» с изменениями от 27.01.2022 № 126-п, администрация города Евпатории Республики Крым  </w:t>
      </w:r>
      <w:r>
        <w:rPr>
          <w:color w:val="000000"/>
        </w:rPr>
        <w:t>п о с т а н о в л я е т:</w:t>
      </w:r>
    </w:p>
    <w:p>
      <w:pPr>
        <w:pStyle w:val="Style21"/>
        <w:shd w:fill="FFFFFF" w:val="clear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" w:firstLine="709"/>
        <w:jc w:val="both"/>
        <w:rPr/>
      </w:pPr>
      <w:r>
        <w:rPr>
          <w:color w:val="000000"/>
        </w:rPr>
        <w:t>1. Внести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, с изменениями от 11.03.2021 №321-п, от 11.11.2021 №2264-п, от 05.03.2022 №408-п, от 12.09.2022 №2022-п, от 01.11.2022 №2512-п</w:t>
      </w:r>
      <w:r>
        <w:rPr>
          <w:bCs/>
          <w:color w:val="000000"/>
        </w:rPr>
        <w:t xml:space="preserve"> следующие</w:t>
      </w:r>
      <w:r>
        <w:rPr>
          <w:color w:val="000000"/>
        </w:rPr>
        <w:t xml:space="preserve"> изменения</w:t>
      </w:r>
      <w:r>
        <w:rPr>
          <w:bCs/>
          <w:color w:val="000000"/>
        </w:rPr>
        <w:t>: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  <w:t>1.1. В приложении к постановлению: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  <w:t xml:space="preserve">в паспорте муниципальной программы «Гражданская оборона, защита населения и территорий городского округа Евпатория Республики Крым» 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  <w:t>строку: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9"/>
        <w:gridCol w:w="1069"/>
        <w:gridCol w:w="850"/>
        <w:gridCol w:w="993"/>
        <w:gridCol w:w="992"/>
        <w:gridCol w:w="992"/>
        <w:gridCol w:w="865"/>
      </w:tblGrid>
      <w:tr>
        <w:trPr>
          <w:trHeight w:val="32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  источники финансирования    муниципальной программы,  в том числе по годам:</w:t>
            </w:r>
          </w:p>
        </w:tc>
        <w:tc>
          <w:tcPr>
            <w:tcW w:w="57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г.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рограмме , в т.ч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773,138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684,822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220,885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95,4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22,31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849,696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773,1383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684,822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8220,8858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195,4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22,31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849,696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  <w:t>заменить строкой следующего содержания:</w:t>
      </w:r>
    </w:p>
    <w:p>
      <w:pPr>
        <w:pStyle w:val="Normal"/>
        <w:ind w:right="28"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4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9"/>
        <w:gridCol w:w="1069"/>
        <w:gridCol w:w="709"/>
        <w:gridCol w:w="993"/>
        <w:gridCol w:w="992"/>
        <w:gridCol w:w="992"/>
        <w:gridCol w:w="865"/>
        <w:gridCol w:w="8"/>
      </w:tblGrid>
      <w:tr>
        <w:trPr>
          <w:trHeight w:val="32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  источники финансирования    муниципальной программы,  в том числе по годам:</w:t>
            </w:r>
          </w:p>
        </w:tc>
        <w:tc>
          <w:tcPr>
            <w:tcW w:w="56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1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2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4г.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5г.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рограмме , в т.ч.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957,565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684,822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479,217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21,516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22,31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849,696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957,565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684,8224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479,2174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121,516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22,31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/>
            </w:pPr>
            <w:r>
              <w:rPr>
                <w:b/>
                <w:color w:val="000000"/>
                <w:sz w:val="20"/>
              </w:rPr>
              <w:t>7849,696</w:t>
            </w:r>
          </w:p>
        </w:tc>
      </w:tr>
      <w:tr>
        <w:trPr>
          <w:trHeight w:val="320" w:hRule="atLeast"/>
        </w:trPr>
        <w:tc>
          <w:tcPr>
            <w:tcW w:w="3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>2. Приложение 3 к муниципальной программе «Гражданская оборона, защита населения и территорий городского округа Евпатория Республики Крым» изложить в новой редакции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</w:rPr>
        <w:t>3. Признать утратившим силу приложение 3 к муниципальной программе «Гражданская оборона, защита населения и территорий городского округа Евпатория Республики Крым», утвержденное постановлением администрации города Евпатории Республики Крым от 01.11.2022 № 2512-п «О внесении изменений в постановление администрации города Евпатории Республики Крым от 04.09.2020 № 1527-п «Об утверждении муниципальной программы «Гражданская оборона, защита населения и территорий городского округа Евпатория Республики Крым».</w:t>
      </w:r>
    </w:p>
    <w:p>
      <w:pPr>
        <w:pStyle w:val="Style21"/>
        <w:shd w:fill="FFFFFF" w:val="clear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4. Настоящее постановление вступает в силу со дня его обнародования на официальном портале Правительства Республики Крым - </w:t>
      </w:r>
      <w:hyperlink r:id="rId4">
        <w:r>
          <w:rPr>
            <w:rStyle w:val="InternetLink"/>
            <w:color w:val="000000"/>
          </w:rPr>
          <w:t>http://rk.gov.ru</w:t>
        </w:r>
      </w:hyperlink>
      <w:r>
        <w:rPr>
          <w:color w:val="000000"/>
        </w:rPr>
        <w:t xml:space="preserve">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, учрежденных органом местного самоуправления города Евпатории Республики Кры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>5. Контроль за исполнением настоящего постановления оставляю за 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6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69" w:hanging="0"/>
        <w:rPr>
          <w:color w:val="000000"/>
        </w:rPr>
      </w:pPr>
      <w:r>
        <w:rPr>
          <w:color w:val="000000"/>
          <w:sz w:val="28"/>
          <w:szCs w:val="28"/>
        </w:rPr>
        <w:t>города Евпатории Республики Крым</w:t>
        <w:tab/>
        <w:tab/>
        <w:tab/>
        <w:tab/>
        <w:t xml:space="preserve">        Е.М. Демид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а Евпатория Республики Кры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_________________ № 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ind w:left="9900" w:hanging="0"/>
        <w:jc w:val="both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муниципальной программе «Гражданская оборона, защита населения и территорий городского округа Евпатория Республики Крым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сурсное обеспечение и прогнозная оценка расход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реализацию муниципальной программы по источникам финансир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1418"/>
        <w:gridCol w:w="2693"/>
        <w:gridCol w:w="1843"/>
        <w:gridCol w:w="1134"/>
        <w:gridCol w:w="992"/>
        <w:gridCol w:w="992"/>
        <w:gridCol w:w="992"/>
        <w:gridCol w:w="709"/>
        <w:gridCol w:w="851"/>
      </w:tblGrid>
      <w:tr>
        <w:trPr>
          <w:tblHeader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 муниципальной программы (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 исполнения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за выполнение мероприя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сего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тыс. руб.)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 финансирования по годам, в тыс. руб.</w:t>
            </w:r>
          </w:p>
        </w:tc>
      </w:tr>
      <w:tr>
        <w:trPr>
          <w:tblHeader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</w:tr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недрение и развитие комплексной аппаратно-программной информационной системы для обеспечения безопасности населен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656,84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30,76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71,71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81,24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37,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35,66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656,847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30,765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71,71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781,24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37,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35,66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Единой дежурно-диспетчерской службы муниципального 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МКУ «Единая </w:t>
            </w:r>
            <w:r>
              <w:rPr>
                <w:color w:val="000000"/>
                <w:sz w:val="20"/>
                <w:szCs w:val="20"/>
              </w:rPr>
              <w:t>дежурно-диспетчерская служба» муниципального  образования городской округ Евпатория Республики Кр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336,23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02,15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71,71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89,24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37,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35,66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val="uk-UA"/>
              </w:rPr>
            </w:pPr>
            <w:r>
              <w:rPr>
                <w:color w:val="000000"/>
                <w:sz w:val="20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ind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val="uk-UA"/>
              </w:rPr>
            </w:pPr>
            <w:r>
              <w:rPr>
                <w:color w:val="000000"/>
                <w:sz w:val="20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val="uk-UA"/>
              </w:rPr>
            </w:pPr>
            <w:r>
              <w:rPr>
                <w:color w:val="000000"/>
                <w:sz w:val="20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4336,23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902,15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71,71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89,24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537,4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635,666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  <w:lang w:val="uk-UA"/>
              </w:rPr>
            </w:pPr>
            <w:r>
              <w:rPr>
                <w:color w:val="000000"/>
                <w:sz w:val="20"/>
                <w:szCs w:val="26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32" w:right="-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1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>
          <w:trHeight w:val="106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вершенствование системы оперативного оповещения и информирования населения муниципального образования городской округ Евпатория Республики Крым о возникновении или возможной угрозе возникновения чрезвычайных ситуаций и организация непосредственной связи  по взаимодействию с экстренными службами (АТГ) и социально значимыми объектами муниципального звена территориальной подсистемы единой государственной системы предупреждения и ликвидации чрезвычайных ситуаций на территории городского округа Евпатория Республики Кры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КУ «Единая дежурно-диспетчерская служба» муниципального образования городской округ Евпатория Республики Кры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20,61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28,61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20,61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628,61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9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-84" w:right="-7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витие гражданской обороны на территории муниципального 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snapToGrid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вершенствование материальной базы объектов гражданской обороны,  оснащение и поддержание в рабочем состоянии (в том числе учебно-консультационных пунктов) наглядными пособиями,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хническими средствами, в том числе обучения,</w:t>
            </w:r>
            <w:r>
              <w:rPr>
                <w:bCs/>
                <w:color w:val="000000"/>
                <w:sz w:val="20"/>
                <w:szCs w:val="20"/>
              </w:rPr>
              <w:t xml:space="preserve"> выпуск брошю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рганизация мероприятий по содержанию и оснащению защитных сооружений гражданской обороны, приведение документации защитных сооружений гражданской обороны в соответствие с требованиями нормативно- правовых актов РФ (заказ продукции в типографии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2023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4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27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упреждение и ликвидация чрезвычайных ситуаций природного и техногенного характер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24,34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4,0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5,86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14,0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224,34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4,05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5,86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3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4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14,03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рганизации добровольной пожарной охран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 ПСО ФПС ГПС ГУ МЧС России по Республике Кры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дел надзорной деятельности по г.Евпатория УНД и ПР ГУ МЧС России по Республике Кр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резервов материальных ресурсов муниципального образования городской округ Евпатория Республики Крым для ликвидации угрозы чрезвычайных ситуаций и чрезвычайных ситуац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ое казенное учреждение «Единая дежурно-диспетчерская служба муниципального образования городской округ Евпатория Республики Кры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7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18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1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7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47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9,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18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1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187,0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рганизация мероприятий по обеспечению первичных мер пожарной безопасности. </w:t>
            </w:r>
            <w:r>
              <w:rPr>
                <w:rFonts w:eastAsia="TimesNewRoman;MS Mincho"/>
                <w:color w:val="000000"/>
                <w:sz w:val="20"/>
                <w:szCs w:val="20"/>
              </w:rPr>
              <w:t>Проведение противопожарной пропаганды и обучения населения мерам пожарной безопасности и подготовки в области защиты населения и территории от чрезвычайных ситуаций, в том числе:</w:t>
            </w:r>
          </w:p>
          <w:p>
            <w:pPr>
              <w:pStyle w:val="Normal"/>
              <w:rPr>
                <w:rFonts w:eastAsia="TimesNewRoman;MS Mincho"/>
                <w:color w:val="000000"/>
                <w:sz w:val="20"/>
                <w:szCs w:val="20"/>
              </w:rPr>
            </w:pPr>
            <w:r>
              <w:rPr>
                <w:rFonts w:eastAsia="TimesNewRoman;MS Mincho"/>
                <w:color w:val="000000"/>
                <w:sz w:val="20"/>
                <w:szCs w:val="20"/>
              </w:rPr>
              <w:t>- изготовление и приобретение брошюр, листовок, плакатов, наглядных пособий по пожарной безопасности, гражданской обороне и чрезвычайным ситуациям, проведение учений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- пропаганда в области пожарной безопасности и гражданской обороны в СМИ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оздание условий для участия граждан в обеспечении первичных мер пожарной безопасност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5 ПСО ФПС ГПС ГУ МЧС России по Республике Кры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Отдел надзорной деятельности по г.Евпатория УНД и ПР ГУ МЧС России по Республике Крым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- МКУ «Единая </w:t>
            </w:r>
            <w:r>
              <w:rPr>
                <w:color w:val="000000"/>
                <w:sz w:val="20"/>
                <w:szCs w:val="20"/>
              </w:rPr>
              <w:t>дежурно-диспетчерская служба» муниципального  образования городской округ Евпатория Республики Кр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квалификации, подготовка должностных лиц и специалистов гражданской обороны и муниципального звена территориальной подсистемы Республики Крым единой государственной системы предупреждения и ликвидации чрезвычайных ситуац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ция города Евпатории Республики Кры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партамент муниципального контроля, потребительского рынка и развития предпринимательства администрации города Евпатории Республики Кры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Департамент финансов администрации города Евпатории Республики Кры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,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,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5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0,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,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,5</w:t>
            </w:r>
          </w:p>
        </w:tc>
      </w:tr>
      <w:tr>
        <w:trPr>
          <w:trHeight w:val="189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трахового фонда документации объектов, независимо от организационно-правовой формы собственности находящихся на территории муниципального образования городской округ Евпатория Республики Кры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5гг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правление образования администрации города Евпатории  Республики Крым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jc w:val="both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96,42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,0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,47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,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4,53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96,426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9,0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9,474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5,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14,53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по программе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957,56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84,82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79,21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21,51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22,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49,69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юджет Республики Кр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957,565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684,82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479,21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121,516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22,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49,696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autoSpaceDE w:val="false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-84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268" w:leader="none"/>
              </w:tabs>
              <w:autoSpaceDE w:val="false"/>
              <w:ind w:left="0" w:right="-73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 управления ГО и ОБ администрации г.Евпатория Республики Крым</w:t>
        <w:tab/>
        <w:tab/>
        <w:tab/>
        <w:tab/>
        <w:tab/>
        <w:t>С.В. Загребельск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395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eastAsia="Courier New"/>
      <w:i/>
      <w:iCs/>
      <w:sz w:val="26"/>
      <w:szCs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ind w:left="75" w:right="-1" w:firstLine="67"/>
      <w:jc w:val="both"/>
    </w:pPr>
    <w:rPr>
      <w:sz w:val="28"/>
      <w:szCs w:val="20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 w:val="false"/>
      <w:suppressAutoHyphens w:val="true"/>
      <w:autoSpaceDE w:val="fals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 Знак3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080" w:after="300"/>
    </w:pPr>
    <w:rPr>
      <w:rFonts w:eastAsia="Courier New"/>
      <w:i/>
      <w:iCs/>
      <w:sz w:val="26"/>
      <w:szCs w:val="26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 Знак Знак2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50:00Z</dcterms:created>
  <dc:creator>Люда</dc:creator>
  <dc:description/>
  <cp:keywords/>
  <dc:language>en-US</dc:language>
  <cp:lastModifiedBy>edds</cp:lastModifiedBy>
  <cp:lastPrinted>2023-01-25T09:58:00Z</cp:lastPrinted>
  <dcterms:modified xsi:type="dcterms:W3CDTF">2023-01-31T13:50:00Z</dcterms:modified>
  <cp:revision>2</cp:revision>
  <dc:subject/>
  <dc:title>УТВЕРЖДЕНА</dc:title>
</cp:coreProperties>
</file>